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baseline"/>
        <w:rPr>
          <w:rFonts w:ascii="黑体" w:hAnsi="黑体" w:eastAsia="黑体" w:cs="黑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面试注意事项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、 考生应于面试当天上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前到达考场，凭本人身份证参加面试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、考生按有关要求进入考场签到时，务必认真核对《考生签到表》中各栏目信息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、考生参加面试只能携带必要文具，不得将手机、电子存储记忆录放设备等电子通讯工具带入考室。考场实行电子信号屏蔽和录像监控。面试时不得将课本、参考资料等带入，不得有夹带、传递、抄袭等考场违纪行为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、考生须服从考点工作人员管理，自觉遵守考场纪律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考生入场流程：校门口排队→进入考场→手机关机→领取信封→在信封的左上方填写姓名→将手机装入信封→装订密封上交（没有携带手机的考生，也应领取信封，写上本人姓名，并注明“无寄存”字样）→入场，查看考场安排信息，到休息室集中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考生到休息室经身份核对、签到后，抽取顺序号。考点工作人员根据抽签序号依次安排考生进行面试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三）考生参加面试流程：休息室→编写教案室→候考室→面试室，中途单方向通行，不得逆向返回，不得与候考人员等其他人员接触。编写教案时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钟，要求用黑色碳素笔答题、编写教案，并在规定位置填写学科、组别及抽签的号码。面试时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钟（含片段教学和专家提问）。面试结束须将教案交给工作人员。考生在面试期间随意离开考场的，视为自动放弃面试资格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四）考生面试结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领取手机后即离开考场。领取手机流程：出示本人身份证→交给工作人员验证→告诉工作人员本人的姓名→在线外排队等候→领取手机、身份证，离开考场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五、考生不得在参加面试过程中（编写教案、片段教学、专家提问等环节）泄露本人个人信息（姓名、身份证号、毕业学校等）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为避免考生面试时不小心泄露个人信息，考生面试时不要自我介绍。若违反以上规定，视为违纪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六、以虚报、隐瞒或伪造、涂改有关材料及其它手段取得面试资格和成绩的，其面试结果无效。</w:t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3:21Z</dcterms:created>
  <dc:creator>Administrator</dc:creator>
  <dc:description/>
  <dc:language>en-US</dc:language>
  <cp:lastModifiedBy>余美芬</cp:lastModifiedBy>
  <cp:lastPrinted>2024-09-26T16:17:00Z</cp:lastPrinted>
  <dcterms:modified xsi:type="dcterms:W3CDTF">2024-09-26T08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05D41576442FABB5AF4824CF500C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