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3291"/>
        <w:gridCol w:w="3365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会名称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地点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时间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师范学院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师范学院东校区明德楼一楼招聘室（湖州市二环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报名及资审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30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谈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迎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浙江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报名及资审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30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谈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大学大学生活动中心就业服务广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厅     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报名及资审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30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谈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理学院南山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03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报名及资审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30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谈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7:00Z</dcterms:created>
  <dc:creator>User</dc:creator>
  <dc:description/>
  <cp:keywords/>
  <dc:language>en-US</dc:language>
  <cp:lastModifiedBy>User</cp:lastModifiedBy>
  <dcterms:modified xsi:type="dcterms:W3CDTF">2018-11-27T08:39:00Z</dcterms:modified>
  <cp:revision>1</cp:revision>
  <dc:subject/>
  <dc:title>招聘会名称</dc:title>
</cp:coreProperties>
</file>