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ascii="仿宋_GB2312" w:hAnsi="仿宋_GB2312"/>
          <w:b/>
          <w:bCs/>
          <w:sz w:val="36"/>
          <w:szCs w:val="36"/>
        </w:rPr>
        <w:t>20</w:t>
      </w:r>
      <w:r>
        <w:rPr>
          <w:rFonts w:eastAsia="仿宋_GB2312" w:ascii="仿宋_GB2312" w:hAnsi="仿宋_GB2312"/>
          <w:b/>
          <w:bCs/>
          <w:sz w:val="36"/>
          <w:szCs w:val="36"/>
        </w:rPr>
        <w:t>24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</w:rPr>
        <w:t>贵溪市中小学</w:t>
      </w:r>
      <w:r>
        <w:rPr>
          <w:rFonts w:ascii="仿宋_GB2312" w:hAnsi="仿宋_GB2312" w:eastAsia="仿宋_GB2312"/>
          <w:b/>
          <w:bCs/>
          <w:sz w:val="36"/>
          <w:szCs w:val="36"/>
        </w:rPr>
        <w:t>教师招聘总成绩</w:t>
      </w:r>
      <w:r>
        <w:rPr>
          <w:rFonts w:ascii="仿宋_GB2312" w:hAnsi="仿宋_GB2312" w:eastAsia="仿宋_GB2312"/>
          <w:b/>
          <w:bCs/>
          <w:sz w:val="36"/>
          <w:szCs w:val="36"/>
        </w:rPr>
        <w:t>公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贵溪市中小学教师招聘笔试和面试工作已结束，</w:t>
      </w: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贵溪市中小学教师招聘面试工作方案</w:t>
      </w:r>
      <w:r>
        <w:rPr>
          <w:rFonts w:ascii="仿宋_GB2312" w:hAnsi="仿宋_GB2312" w:cs="宋体;SimSun" w:eastAsia="仿宋_GB2312"/>
          <w:sz w:val="32"/>
          <w:szCs w:val="32"/>
        </w:rPr>
        <w:t>》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2024</w:t>
      </w:r>
      <w:r>
        <w:rPr>
          <w:rFonts w:ascii="仿宋_GB2312" w:hAnsi="仿宋_GB2312" w:cs="宋体;SimSun" w:eastAsia="仿宋_GB2312"/>
          <w:sz w:val="32"/>
          <w:szCs w:val="32"/>
        </w:rPr>
        <w:t>年贵溪市中小学教师招聘</w:t>
      </w:r>
      <w:r>
        <w:rPr>
          <w:rFonts w:ascii="仿宋_GB2312" w:hAnsi="仿宋_GB2312" w:eastAsia="仿宋_GB2312"/>
          <w:sz w:val="32"/>
          <w:szCs w:val="32"/>
        </w:rPr>
        <w:t>总成绩公布</w:t>
      </w:r>
      <w:r>
        <w:rPr>
          <w:rFonts w:ascii="仿宋_GB2312" w:hAnsi="仿宋_GB2312" w:cs="宋体;SimSun" w:eastAsia="仿宋_GB2312"/>
          <w:sz w:val="32"/>
          <w:szCs w:val="32"/>
        </w:rPr>
        <w:t>如下：</w:t>
      </w:r>
    </w:p>
    <w:tbl>
      <w:tblPr>
        <w:tblW w:w="14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440"/>
        <w:gridCol w:w="3420"/>
        <w:gridCol w:w="1440"/>
        <w:gridCol w:w="1080"/>
        <w:gridCol w:w="1440"/>
        <w:gridCol w:w="1476"/>
        <w:gridCol w:w="1681"/>
        <w:gridCol w:w="1260"/>
      </w:tblGrid>
      <w:tr>
        <w:trPr>
          <w:trHeight w:val="51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准考证号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百分制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梦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.2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易佳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8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夏艺娟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1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蕾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4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7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樊子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7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1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付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道德与法治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9.0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93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3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7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汪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思想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6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2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赖园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思想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7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5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毕郭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思想政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朱思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2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火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0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曾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历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4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紫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（城区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5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思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（城区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谢靓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（城区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7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唐海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（农村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2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罗雅欣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地理（农村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3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9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芷逸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2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2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家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曦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化学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吴意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化学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祝懿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化学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3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惠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危海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6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子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1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宇振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5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8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龚福兰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物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8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8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汪珊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7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4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王艳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生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48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余莉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生物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晓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生物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.5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0.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0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邹林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信息技术和通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1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8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万堃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信息技术和通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6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9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1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庄雷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信息技术和通用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.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5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28.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1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.2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桂慧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.3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苏予晗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9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黄冉冉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9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佩芝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6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6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夏钟怡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2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4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3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伍力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高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2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尧刚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8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5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周安琪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2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郭爽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9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李钰莹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4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林玲玲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3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3.1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金之娴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美术（非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.9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贞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体育与健康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3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彭丽雅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体育与健康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9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3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杨梦妮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初中体育与健康（应届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7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缺考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何梦蕊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9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2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4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熊文瑄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5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0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9.0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6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徐茹奕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音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7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4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席鑫颖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心理健康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.5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2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张粤华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心理健康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.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1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6.4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胡晓蝶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小学心理健康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.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9.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6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5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.9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孙燕姿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2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.60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陈雨佳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.93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20240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赵佳慧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1.5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.37 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0" w:firstLine="9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溪市中小学教师招聘面试工作专班</w:t>
      </w:r>
    </w:p>
    <w:p>
      <w:pPr>
        <w:pStyle w:val="Normal"/>
        <w:spacing w:lineRule="exact" w:line="500"/>
        <w:ind w:firstLine="10336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6838" w:h="23811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16:00Z</dcterms:created>
  <dc:creator>999宝藏网</dc:creator>
  <dc:description/>
  <cp:keywords/>
  <dc:language>en-US</dc:language>
  <cp:lastModifiedBy>User</cp:lastModifiedBy>
  <cp:lastPrinted>2020-08-25T10:02:00Z</cp:lastPrinted>
  <dcterms:modified xsi:type="dcterms:W3CDTF">2024-07-20T08:38:00Z</dcterms:modified>
  <cp:revision>245</cp:revision>
  <dc:subject/>
  <dc:title>2012年贵溪市中小学教师招聘入围人员</dc:title>
</cp:coreProperties>
</file>