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鹤壁市山城区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事业单位公开招聘工作人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考试，并保证如其被录用，将配合有关单位办理其档案、党（团）、人事关系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7:00Z</dcterms:created>
  <dc:creator>PC</dc:creator>
  <dc:description/>
  <dc:language>en-US</dc:language>
  <cp:lastModifiedBy>王川</cp:lastModifiedBy>
  <cp:lastPrinted>2024-07-15T10:01:00Z</cp:lastPrinted>
  <dcterms:modified xsi:type="dcterms:W3CDTF">2024-07-15T02:01:4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