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bCs/>
          <w:sz w:val="44"/>
          <w:szCs w:val="44"/>
        </w:rPr>
        <w:t>面试考生须知</w:t>
      </w:r>
    </w:p>
    <w:p>
      <w:pPr>
        <w:pStyle w:val="Normal"/>
        <w:snapToGrid w:val="false"/>
        <w:spacing w:lineRule="exact" w:line="2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面试考生须持本人有效身份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洛阳市市直学校面向社会公开招聘教师面试通知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>经工作人员审验后方可参加面试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通讯工具和与面试无关的物品不得带入面试考场，携带者应主动交工作人员保管，否则一经发现，取消面试资格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面试开始前，考生通过抽签确定参加面试的顺序。面试开始后，由工作人员按顺序逐一引导进入面试室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从抽签结束到面试开始前，所有考生必须在候考室等候，不允许出入候考室；面试开始后，如有考生需要去卫生间，须由工作人员陪同到指定卫生间；考生离开候考室到待考区等待进入面试考场期间不允许上卫生间。候考期间，应保持安静，不得喧哗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面试过程中，考生不得透漏自己的真实姓名及个人相关信息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到达规定时间，考生须停止讲课或答题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面试结束后，考生在面试室外设置的等待区等候，待下一位考生面试结束后（每个职位前三位考生需合议），由工作人员当场宣布上一位考生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bidi="ar"/>
        </w:rPr>
        <w:t>现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面试成绩，考生知晓分数并签字确认后，离开</w:t>
      </w:r>
      <w:r>
        <w:rPr>
          <w:rFonts w:ascii="仿宋_GB2312;仿宋" w:hAnsi="仿宋_GB2312;仿宋" w:eastAsia="仿宋_GB2312;仿宋"/>
          <w:sz w:val="32"/>
          <w:szCs w:val="32"/>
        </w:rPr>
        <w:t>面试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离开时不得带走面试室内备课纸等任何与面试相关资料，且不得再返回面试室和侯考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bidi="ar"/>
        </w:rPr>
        <w:t>七、同一学科（岗位）设置一个以上面试室的，面试分数以加权计算后分数为准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bidi="ar"/>
        </w:rPr>
        <w:t>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面试考生违纪或严重扰乱面试秩序的，视情节轻重给予警告直至宣布取消面试资格或宣布面试成绩无效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43:00Z</dcterms:created>
  <dc:creator>MC SYSTEM</dc:creator>
  <dc:description/>
  <dc:language>en-US</dc:language>
  <cp:lastModifiedBy>九都神韵</cp:lastModifiedBy>
  <cp:lastPrinted>2021-10-14T22:46:00Z</cp:lastPrinted>
  <dcterms:modified xsi:type="dcterms:W3CDTF">2024-07-16T01:53:22Z</dcterms:modified>
  <cp:revision>12</cp:revision>
  <dc:subject/>
  <dc:title>2008年洛阳市市直中小学招录教师试讲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79EC0F5544FFA93538C6200415E9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