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手机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天等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特岗教师招聘农村初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我自愿放弃面试资格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（签字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dc:language>en-US</dc:language>
  <cp:lastModifiedBy>余生-宝贝回家</cp:lastModifiedBy>
  <cp:lastPrinted>2024-07-03T12:45:00Z</cp:lastPrinted>
  <dcterms:modified xsi:type="dcterms:W3CDTF">2024-07-05T09:44:53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E3B2993E4F1FB01639D9930E34D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