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考人员诚信承诺书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当涂县公办幼儿园劳务派遣制专任教师公开招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岗位，保证做到对本人所学专业与岗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云蜃</cp:lastModifiedBy>
  <cp:lastPrinted>2019-01-16T16:37:00Z</cp:lastPrinted>
  <dcterms:modified xsi:type="dcterms:W3CDTF">2024-07-08T07:47:11Z</dcterms:modified>
  <cp:revision>9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13474CC484B59827A71727D677E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