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吉林市事业单位公开招聘体检工作各部门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9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妇女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549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工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66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国防动员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44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机关事务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048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2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2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卫生健康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3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科学技术协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550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林业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606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9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生态环境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05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5709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31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体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27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227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广播电视发射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101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广播电视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461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政务服务和数字化建设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1500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住房公积金管理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805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不动产登记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99538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土地储备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吉林市规划和自然资源局昌邑乡镇管理站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7516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自然资源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469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投资促进服务中心（吉林市经济技术合作信息中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0496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永吉县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392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393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吉县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2221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舒兰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60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兰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50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兰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71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兰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8257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磐石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382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20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222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368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磐石市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52239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蛟河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72507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桦甸市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222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船营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097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船营区新北街道综合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118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昌邑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2755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龙潭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0418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丰满区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6615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丰满区卫生健康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3356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丰满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565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市丰满区高新街道综合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798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高新技术产业开发区教育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7989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47989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经开区党办（人事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2-66490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5:06Z</dcterms:created>
  <dc:creator>Z</dc:creator>
  <dc:description/>
  <dc:language>en-US</dc:language>
  <cp:lastModifiedBy>拂雨拂云</cp:lastModifiedBy>
  <dcterms:modified xsi:type="dcterms:W3CDTF">2024-06-27T03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852B7EE145CE9AC47A70B36750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